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708" w:firstLine="708"/>
        <w:jc w:val="center"/>
        <w:rPr/>
      </w:pPr>
      <w:r>
        <w:rPr/>
        <w:t>Додаток</w:t>
      </w:r>
    </w:p>
    <w:p>
      <w:pPr>
        <w:pStyle w:val="14"/>
        <w:ind w:left="4956" w:hanging="0"/>
        <w:jc w:val="left"/>
        <w:rPr/>
      </w:pPr>
      <w:r>
        <w:rPr/>
        <w:t>до рішення виконавчого комітету</w:t>
      </w:r>
    </w:p>
    <w:p>
      <w:pPr>
        <w:pStyle w:val="14"/>
        <w:ind w:left="4956" w:hanging="0"/>
        <w:jc w:val="left"/>
        <w:rPr/>
      </w:pPr>
      <w:r>
        <w:rPr/>
        <w:t>Мелітопольської міської ради</w:t>
      </w:r>
    </w:p>
    <w:p>
      <w:pPr>
        <w:pStyle w:val="14"/>
        <w:ind w:left="4248" w:firstLine="708"/>
        <w:jc w:val="left"/>
        <w:rPr/>
      </w:pPr>
      <w:r>
        <w:rPr/>
        <w:t>Запорізької області</w:t>
      </w:r>
    </w:p>
    <w:p>
      <w:pPr>
        <w:pStyle w:val="14"/>
        <w:ind w:left="4248" w:firstLine="708"/>
        <w:jc w:val="left"/>
        <w:rPr/>
      </w:pPr>
      <w:r>
        <w:rPr/>
        <w:t>____________№__________</w:t>
      </w:r>
    </w:p>
    <w:p>
      <w:pPr>
        <w:pStyle w:val="14"/>
        <w:jc w:val="left"/>
        <w:rPr/>
      </w:pPr>
      <w:r>
        <w:rPr/>
      </w:r>
    </w:p>
    <w:p>
      <w:pPr>
        <w:pStyle w:val="14"/>
        <w:ind w:hanging="0"/>
        <w:jc w:val="center"/>
        <w:rPr/>
      </w:pPr>
      <w:r>
        <w:rPr/>
        <w:t>ПЕРЕЛІК</w:t>
      </w:r>
    </w:p>
    <w:p>
      <w:pPr>
        <w:pStyle w:val="14"/>
        <w:ind w:hanging="0"/>
        <w:jc w:val="center"/>
        <w:rPr/>
      </w:pPr>
      <w:r>
        <w:rPr/>
        <w:t>об’єктів управління освіти Мелітопольської міської ради Запорізької області,</w:t>
      </w:r>
    </w:p>
    <w:p>
      <w:pPr>
        <w:pStyle w:val="14"/>
        <w:ind w:hanging="0"/>
        <w:jc w:val="center"/>
        <w:rPr/>
      </w:pPr>
      <w:r>
        <w:rPr/>
        <w:t xml:space="preserve">на яких було проведено капітальний ремонт </w:t>
      </w:r>
    </w:p>
    <w:p>
      <w:pPr>
        <w:pStyle w:val="14"/>
        <w:ind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276"/>
        <w:gridCol w:w="1559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’єктів та види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  <w:p>
            <w:pPr>
              <w:pStyle w:val="1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вартість робіт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будівельно-монтажних робіт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італьний ремонт туалету та системи опалення спортзали гімназії  № 5,                   вул. Бейбулатова, 12 м. Мелітополь (кориг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69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 0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пітальний ремонт м’якої покрівлі, зовнішніх мереж каналізації, заміна вікон-вітражів та підлоги 1-го поверху ЗОШ №20, вул. Сєрова, 62-а м. Мелітополь (кориг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 82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712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оосвітня школа І-ІІІ ступеня №20, вул. Сєрова, 62-а м. Мелітополь - капітальний ремонт ганку з улаштуванням панду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58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146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пітальний ремонт фасаду гімназії №10, вул. Крупська, 3 м. Мелітополь (кориг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86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740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Гімназія №10, вул. Крупської, 3                        м. Мелітополь - капітальний ремонт фасаду з утепл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 77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25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італьний ремонт м’якої покрівлі та центрального входу в будівлю ДНЗ №14, вул. Р. Люксембург, 10-а м. Мелітополь (кориг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 2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Ш № 24, вул. Садова, 47 м. Мелітополь - капітальний ремонт зовнішньої мережі водовідведення, спортивної зали, даху та заміни вікон (кориг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8 69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2 654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пітальний ремонт будівлі тиру гімназії №19, вул. Ломоносова, 19  м. Меліт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7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ОШ № 14, вул. Гризодубової, 49                    м. Мелітополь - капітальний ремонт центрального входу буд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19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165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Ш № 4, вул. Пушкіна, 77 м.Мелітополь - капітальний ремонт покрівлі та спортивної з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3 63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 465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ОШ І-ІІІ ступеня №4 ММР ЗО,                     вул. Пушкіна, 77 м. Мелітополь капітальний ремонт приміщень спортивного залу (кориг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0 96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8 322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ОШ І-ІІІ ступеня №11 ММР ЗО,                   вул. Петра Дорошенка, 38 м. Мелітополь – капітальний ремонт з утепленням фасаду та благоустрій терит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 49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 601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пітальний ремонт системи теплопостачання з улаштуванням індивідуального теплового пункту                ДНЗ №9, бульв. 30-річчя Перемоги, 16-а                м. Меліт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43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236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пітальний ремонт шиферної покрівлі та заміна цегляної кладки пральні ДНЗ №6, вул. Бейбулатова, 20 м. Меліт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53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72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італьний ремонт м'якої покрівлі та санвузлів будівлі УО ММР ЗО,                    вул. Осипенко, 96 м. Мелітополь (кориг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7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492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НЗ № 38, бул. 30-річчя Перемоги, 20-а          м. Мелітополь – капітальний ремонт фасаду з утепленням, заміна вікон на енергозберігаючі, утеплення покр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40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НЗ № 14, вул. Рози Люксембург, 10-а           м. Мелітополь – капітальний ремонт фасаду з утепленням, встановлення рекуперат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5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НЗ № 39, вул. Дзержинського, 400                   м. Мелітополь – капітальний ремонт фасаду з утепленням, встановленням рекуперат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0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НЗ № 48 по вул. Дружби, 187                        м. Мелітополь - капітальний ремонт фасаду, заміна вікон та вхідни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0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  <w:t xml:space="preserve">Директор департаменту </w:t>
      </w:r>
    </w:p>
    <w:p>
      <w:pPr>
        <w:pStyle w:val="14"/>
        <w:ind w:hanging="0"/>
        <w:jc w:val="left"/>
        <w:rPr/>
      </w:pPr>
      <w:r>
        <w:rPr/>
        <w:t xml:space="preserve">капітального будівництва та </w:t>
      </w:r>
    </w:p>
    <w:p>
      <w:pPr>
        <w:pStyle w:val="14"/>
        <w:ind w:hanging="0"/>
        <w:jc w:val="left"/>
        <w:rPr/>
      </w:pPr>
      <w:r>
        <w:rPr/>
        <w:t xml:space="preserve">житлово-комунального господарства </w:t>
      </w:r>
    </w:p>
    <w:p>
      <w:pPr>
        <w:pStyle w:val="14"/>
        <w:ind w:hanging="0"/>
        <w:jc w:val="left"/>
        <w:rPr/>
      </w:pPr>
      <w:r>
        <w:rPr/>
        <w:t xml:space="preserve">Мелітопольської міської ради  </w:t>
      </w:r>
    </w:p>
    <w:p>
      <w:pPr>
        <w:pStyle w:val="14"/>
        <w:ind w:hanging="0"/>
        <w:jc w:val="left"/>
        <w:rPr/>
      </w:pPr>
      <w:r>
        <w:rPr/>
        <w:t>Запорізької області</w:t>
        <w:tab/>
        <w:tab/>
        <w:t xml:space="preserve">   </w:t>
        <w:tab/>
        <w:tab/>
        <w:t xml:space="preserve">                 Вікторія РЕПАШЕВСЬК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</w:t>
    </w:r>
    <w:r>
      <w:rPr>
        <w:sz w:val="24"/>
      </w:rPr>
      <w:t>Продовження додатку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TextBody"/>
    <w:qFormat/>
    <w:pPr>
      <w:spacing w:before="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1:00Z</dcterms:created>
  <dc:creator>Admin</dc:creator>
  <dc:description/>
  <cp:keywords/>
  <dc:language>en-US</dc:language>
  <cp:lastModifiedBy>Пользователь Windows</cp:lastModifiedBy>
  <cp:lastPrinted>2021-04-16T10:06:00Z</cp:lastPrinted>
  <dcterms:modified xsi:type="dcterms:W3CDTF">2021-04-16T11:11:00Z</dcterms:modified>
  <cp:revision>2</cp:revision>
  <dc:subject/>
  <dc:title/>
</cp:coreProperties>
</file>